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anda di partecipazione alla selezione per l’affidamento dell’incarico d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Calibri"/>
          <w:b/>
          <w:bCs/>
        </w:rPr>
        <w:t>ANIMATORE/RESPONSABILE AREA PIANIFICAZIONE STRATEGICA E COOPERAZIONE TERRITORIAL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 ............………………………………... nato/a a…………………………………………… prov.: …..……… il: .…………………… e residente in ………………..…….………………… prov……… via …………………………………………………………n……tel:.…………………………………………. fax: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..………..……………………………….partita IVA: ………..………………………………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/a alla selezione per l’incarico professionale di </w:t>
      </w:r>
      <w:r>
        <w:rPr>
          <w:sz w:val="22"/>
          <w:szCs w:val="22"/>
        </w:rPr>
        <w:t>animatore/responsabile area pianificazione strategica e cooperazione territoriale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essere in possesso di cittadinanza italiana o di altro Stato membro dell’Unione Europe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avere idoneità fisica allo svolgimento delle mansioni previste all’articolo 1 del presente avviso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godere dei diritti civili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 xml:space="preserve">di non essere stati escluso dall’elettorato attivo;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non di avere riportato condanne penali e né avere  procedimenti penali in corso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essere stati licenziato, destituito o dispensato dall’impiego presso pubbliche amministrazioni, ovvero licenziati per aver conseguito l’impiego stesso mediante la produzione di documenti falsi o viziati da invalidità non sanabile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a proprio carico cause di incompatibilità, ostative all’incarico secondo la più recente normativ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cause di inconferibilità, ostative all’incarico secondo la più rec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color w:val="000000"/>
          <w:szCs w:val="24"/>
        </w:rPr>
        <w:t>essere muniti di patente di guida e disponibilità di auto propria</w:t>
      </w:r>
    </w:p>
    <w:p>
      <w:pPr>
        <w:pStyle w:val="Sender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ende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relative alla procedura di selezione siano inviate a:</w:t>
      </w:r>
    </w:p>
    <w:p>
      <w:pPr>
        <w:pStyle w:val="Sender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 ogni caso le medesime comunicazioni potranno pervenire via posta elettronica al seguente indirizzo e-mail: 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ai sensi degli artt. 46 e 47 del DPR 445 del 28/12/2000 di essere in possesso dei seguenti  requisiti minimi previsti dall’articolo 3 dell’Avviso di selezio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laurea</w:t>
      </w:r>
      <w:r>
        <w:rPr>
          <w:rFonts w:cs="Times New Roman" w:ascii="Times New Roman" w:hAnsi="Times New Roman"/>
        </w:rPr>
        <w:t xml:space="preserve"> di secondo livello (laurea specialistica magistrale) o diploma di laurea ante D.M. 509/99, o di titolo di laurea conseguito all’estero e riconosciuto equipollente, ai sensi della vigente legislazione in tale mater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esperienza di attività professionale nell’attività oggetto dell’avviso (pianificazione e cooperazione) di almeno </w:t>
      </w:r>
      <w:r>
        <w:rPr>
          <w:rFonts w:cs="Times New Roman" w:ascii="Times New Roman" w:hAnsi="Times New Roman"/>
          <w:b/>
        </w:rPr>
        <w:t>cinque an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Cs w:val="24"/>
        </w:rPr>
      </w:pPr>
      <w:r>
        <w:rPr>
          <w:rFonts w:cs="Times New Roman" w:ascii="Times New Roman" w:hAnsi="Times New Roman"/>
        </w:rPr>
        <w:t>conoscenza professionale del territorio del GAL Daunia Rurale 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La società, nella qualità di Titolare del trattamento dati, al trattamento dei dati dei quali entra in possesso a seguito della presente domanda, nel pieno rispetto del </w:t>
      </w:r>
      <w:r>
        <w:rPr>
          <w:rFonts w:cs="Times New Roman" w:ascii="Times New Roman" w:hAnsi="Times New Roman"/>
          <w:bCs/>
        </w:rPr>
        <w:t>Decreto legislativo 30 giugno 2003, n. 196 - Codice in materia di protezione dei dati person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Luogo e data 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utentica della firma è obbligato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cs="Times New Roman" w:ascii="Times New Roman" w:hAnsi="Times New Roman"/>
          <w:b/>
          <w:bCs/>
          <w:sz w:val="20"/>
          <w:szCs w:val="20"/>
        </w:rPr>
        <w:t>allegando la fotocopia di un valido documento di identità del firmata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Cs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ll.B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ZIONE SOSTITUTIVA DI CERTIFICAZIONE E ATTO NOTORIE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(Artt. 46, 47 e 76 D.P.R. 28.12.2000 n. 445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/la sottoscritto/a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ato/a a ______________________________________________ il________ 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sapevole delle sanzioni penali previste dall’art. 76 del D.P.R. 28 dicembre 2000 n. 445 cui può an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contro in caso di dichiarazioni mendaci o di uso di documenti fal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tto la propria responsabilità, ai sensi degli artt. 46 e 47 dello stesso D.P.R. n. 4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1) di essere in possesso dei requisiti previsti dall’art. 3 del bando per il profilo professionale di Animatore/Responsabile Area Pianificazione Strategica e Cooperazione Territori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2) di essere in possesso dei seguenti tito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- Diploma di Laurea in ……………………..vecchio ordinamento o laurea specialistica conseguita presso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acoltà/Istituto di……………………………., voto di laurea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onseguito in data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fornire, tutti gli elementi utili alla individuazione ed equipollenza del titol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3) di aver maturato </w:t>
      </w:r>
      <w:r>
        <w:rPr>
          <w:rFonts w:cs="Times New Roman" w:ascii="Times New Roman" w:hAnsi="Times New Roman"/>
          <w:szCs w:val="24"/>
        </w:rPr>
        <w:t>esperienza professionale</w:t>
      </w:r>
      <w:r>
        <w:rPr>
          <w:rFonts w:cs="Calibri" w:ascii="Times New Roman" w:hAnsi="Times New Roman"/>
          <w:color w:val="000000"/>
          <w:szCs w:val="24"/>
        </w:rPr>
        <w:t xml:space="preserve"> nelle attività oggetto dell’avviso di almeno 5 anni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CIETA’/ENTE/ORGANIZZ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 avere/non avere maturato esperienza professionale nell’ambito del territorio del GAL Daunia Rurale 202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SOCIETA’/ENTE/ORGANIZZAZIONE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TIPO DI CONTRATT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ESCRIZIONE DELLE ATTIVITÀ SVOLTE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autorizza il GAL DAUNIA RURALE 2020 ad utilizzare i dati personali forniti per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rtecipazione alla sele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ichiarazione di cui sopra (esente da imposta di bollo ai sensi del DPR n. 445/2000), in quanto n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ttoscritta in presenza del funzionario addetto, è accompagnata da copia fotostatica, non autenticat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985"/>
      <w:gridCol w:w="1842"/>
      <w:gridCol w:w="1733"/>
      <w:gridCol w:w="1776"/>
    </w:tblGrid>
    <w:tr>
      <w:trPr/>
      <w:tc>
        <w:tcPr>
          <w:tcW w:w="25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1860" cy="6076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FEAS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L’Europa investe nelle zone rurali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168910</wp:posOffset>
                </wp:positionV>
                <wp:extent cx="739775" cy="8318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tcBorders/>
        </w:tcPr>
        <w:p>
          <w:pPr>
            <w:pStyle w:val="Normal"/>
            <w:spacing w:lineRule="auto" w:line="240" w:before="0" w:after="0"/>
            <w:rPr>
              <w:rFonts w:eastAsia="Calibri" w:cs="Calibri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511810" cy="871855"/>
                <wp:effectExtent l="0" t="0" r="0" b="0"/>
                <wp:wrapNone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</w:rPr>
            <w:t xml:space="preserve">    </w:t>
          </w:r>
        </w:p>
      </w:tc>
      <w:tc>
        <w:tcPr>
          <w:tcW w:w="173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62560</wp:posOffset>
                </wp:positionV>
                <wp:extent cx="808355" cy="80835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260" cy="690245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0:00Z</dcterms:created>
  <dc:creator>Anna</dc:creator>
  <dc:description/>
  <cp:keywords/>
  <dc:language>en-US</dc:language>
  <cp:lastModifiedBy>Luigi Angelillis</cp:lastModifiedBy>
  <cp:lastPrinted>2017-07-27T17:11:00Z</cp:lastPrinted>
  <dcterms:modified xsi:type="dcterms:W3CDTF">2017-08-03T10:10:00Z</dcterms:modified>
  <cp:revision>2</cp:revision>
  <dc:subject/>
  <dc:title>Gruppo di Azione Locale</dc:title>
</cp:coreProperties>
</file>