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M – COMUNICAZIONE CONCLUSIONE PIANO AZIEND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 DAUNIA RURALE 2020 SOC. CONS. a r.l.</w:t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PADRE MATTEO DA AGNONE, SNC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</w:rPr>
        <w:t>71016 SAN SEVERO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 w:cs="Calibri" w:ascii="Calibri" w:hAnsi="Calibri"/>
          <w:b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(artt. 47 e 76 - D.P.R. 28 dicembre 2000, n. 445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/>
          <w:iCs/>
          <w:color w:val="000000"/>
          <w:szCs w:val="20"/>
          <w:u w:val="single"/>
        </w:rPr>
        <w:t xml:space="preserve">ATTESTAZIONE DI CONCLUSIONE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b/>
          <w:b/>
          <w:iCs/>
          <w:color w:val="00000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szCs w:val="20"/>
        </w:rPr>
        <w:t>Oggetto:</w:t>
      </w:r>
      <w:r>
        <w:rPr>
          <w:rFonts w:cs="Calibri" w:ascii="Calibri" w:hAnsi="Calibri"/>
          <w:szCs w:val="20"/>
        </w:rPr>
        <w:tab/>
      </w:r>
      <w:r>
        <w:rPr>
          <w:rFonts w:eastAsia="Calibri" w:cs="Calibri" w:ascii="Calibri" w:hAnsi="Calibri"/>
          <w:b/>
        </w:rPr>
        <w:t>OGGETTO: PSR 2014-2020 – MISURA 19 - SOTTOMISURA 19.2 - “SOSTEGNO ALL’ESECUZIONE NELL’AMBITO DEGLI INTERVENTI DELLA STRATEGIA” - AZIONE 1 - “CREAZIONE, SVILUPPO E PROMOZIONE DEL DAUNIA RURALE FOOD DISTRICT DELL’ALTO TAVOLIERE” - INTERVENTO 1.3 - “SVILUPPO INNOVATIVO DELLA COMMERCIALIZZAZIONE INTEGRATA DI PRODOTTI/SERVIZI NELLE AZIENDE AGRICOLE DI FILIERA CORTA”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Soggetto beneficiario: ___________________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P/CIG: 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Calibri" w:ascii="Calibri" w:hAnsi="Calibri"/>
          <w:b/>
          <w:szCs w:val="20"/>
        </w:rPr>
        <w:tab/>
        <w:t>Comunicazione di conclusione degli investimenti previsti dal Piano Aziendale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0"/>
        </w:rPr>
        <w:t>in qualità di (</w:t>
      </w:r>
      <w:r>
        <w:rPr>
          <w:rFonts w:cs="Arial" w:ascii="Calibri" w:hAnsi="Calibri"/>
          <w:i/>
          <w:szCs w:val="20"/>
        </w:rPr>
        <w:t>barrare la casella che interess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itolare dell’impresa individual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appresentante legale della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____________________________________, con sede legale __________________________________________________________________________ (Prov___) in via/Piazza______________________________________n.___________(CAP______), partita IVA / Codice Fiscale_______________________ telefono _________________ fax_______________ email_______________ PEC_____________,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beneficiaria di contributi giusto decreto di concessione n. ___ del ___________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di aver concluso gli investimenti del Piano Aziendale, così come previsto dal decreto di concessione, in data _________________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Arial"/>
          <w:b/>
          <w:b/>
          <w:szCs w:val="18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Informativa trattamento dati personal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18"/>
        </w:rPr>
        <w:t>Ai sensi dell’art. 13 del D.lgs. 196/2003 Codice in materia di protezione dei dati personal</w:t>
      </w:r>
      <w:r>
        <w:rPr/>
        <w:t xml:space="preserve"> </w:t>
      </w:r>
      <w:r>
        <w:rPr>
          <w:rFonts w:cs="Arial" w:ascii="Calibri" w:hAnsi="Calibri"/>
          <w:sz w:val="22"/>
          <w:szCs w:val="18"/>
        </w:rPr>
        <w:t>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, D.P.R. 445 del 28 dicembre 2000, la dichiarazione è sottoscritta inviata insieme alla fotocopia, non autenticata di un documento di identità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1:00Z</dcterms:created>
  <dc:creator>collaboratore</dc:creator>
  <dc:description/>
  <cp:keywords/>
  <dc:language>en-US</dc:language>
  <cp:lastModifiedBy>utente</cp:lastModifiedBy>
  <dcterms:modified xsi:type="dcterms:W3CDTF">2020-11-23T11:19:00Z</dcterms:modified>
  <cp:revision>9</cp:revision>
  <dc:subject/>
  <dc:title/>
</cp:coreProperties>
</file>