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  <w:gridCol w:w="163"/>
        <w:gridCol w:w="163"/>
        <w:gridCol w:w="163"/>
        <w:gridCol w:w="163"/>
      </w:tblGrid>
      <w:tr>
        <w:trPr>
          <w:trHeight w:val="866" w:hRule="atLeast"/>
        </w:trPr>
        <w:tc>
          <w:tcPr>
            <w:tcW w:w="9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3780" cy="9232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b/>
          <w:color w:val="000000"/>
          <w:sz w:val="44"/>
          <w:szCs w:val="36"/>
          <w:lang w:val="en-US" w:eastAsia="en-US"/>
        </w:rPr>
        <w:drawing>
          <wp:inline distT="0" distB="0" distL="0" distR="0">
            <wp:extent cx="1234440" cy="6400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Heading2"/>
        <w:shd w:fill="D9D9D9" w:val="clear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DOMANDA DI ADATTAMENTO TECNICO – ECONOMICO</w:t>
      </w:r>
    </w:p>
    <w:p>
      <w:pPr>
        <w:pStyle w:val="Heading2"/>
        <w:shd w:fill="D9D9D9" w:val="clear"/>
        <w:spacing w:lineRule="auto" w:line="288"/>
        <w:rPr>
          <w:sz w:val="24"/>
        </w:rPr>
      </w:pPr>
      <w:r>
        <w:rPr>
          <w:sz w:val="24"/>
        </w:rPr>
        <w:t>DICHIARAZIONE SOSTITUTIVA ATTO NOTORIO</w:t>
      </w:r>
    </w:p>
    <w:p>
      <w:pPr>
        <w:pStyle w:val="Heading2"/>
        <w:shd w:fill="D9D9D9" w:val="clear"/>
        <w:spacing w:lineRule="auto" w:line="288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(ai sensi degli artt. 46 e 47 del D.P.R.  28-12-2000 n. 445 e s.m.i)</w:t>
      </w:r>
    </w:p>
    <w:p>
      <w:pPr>
        <w:pStyle w:val="Corpodeltesto2"/>
        <w:spacing w:lineRule="auto" w:line="36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Il/La sottoscritto/a (Cognome e nome) ______________________________________________________ nato/a a _____________________________________ (prov. ___________)  il _______________________ residente a ____________________________________________________________ (prov. ___________)  Via _______________________________________________________________ n° ________________ CAP _________________________ in qualità di Legale Rappresentante della Ditta (indicare denominazione e ragione sociale) _______________________________________________________________________ avente sede legale nel Comune di  ____________________________________________ (prov. ________)  in Via __________________________________________________________________ n° ____________ CAP __________________ Tel ______________________________ Fax __________________________ indirizzo e-mail/___________________________________PEC___________________________________ codice fiscale/P.Iva ________________________________________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relazione al Bando Intervento 4.4 - “</w:t>
      </w:r>
      <w:bookmarkStart w:id="0" w:name="_Hlk99295593"/>
      <w:r>
        <w:rPr>
          <w:sz w:val="20"/>
        </w:rPr>
        <w:t>VALORIZZAZIONE E PROMOZIONE DELL’OFFERTA TURISTICA CULTURALE ED ELAIO-ENO-GASTRONOMICA</w:t>
      </w:r>
      <w:bookmarkEnd w:id="0"/>
      <w:r>
        <w:rPr>
          <w:sz w:val="20"/>
        </w:rPr>
        <w:t>” emesso dal GAL Daunia Rurale 2020, ai sensi PSR 2014-2020 – MISURA 19 - SOTTOMISURA 19.2 - “SOSTEGNO ALL’ESECUZIONE NELL’AMBITO DEGLI INTERVENTI DELLA STRATEGIA” - AZIONE 4 – “REALIZZAZIONE DELLA RETE CULTURALE DELL’ALTO TAVOLIERE” – CODICE UNIVOCO 66821</w:t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nsapevole della responsabilità penale cui può andare incontro in caso di dichiarazioni mendaci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  <w:u w:val="single"/>
        </w:rPr>
        <w:t>presenta domanda di adattamento tecnico economico</w:t>
      </w:r>
      <w:r>
        <w:rPr>
          <w:sz w:val="20"/>
        </w:rPr>
        <w:t xml:space="preserve"> della Domanda di Sostegno n.________________ CUP_____________________, per la realizzazione del progetto di investimento, come di seguito illustrato, dichiarando la veridicità delle informazioni fornite</w:t>
      </w:r>
    </w:p>
    <w:p>
      <w:pPr>
        <w:pStyle w:val="Corpodeltesto2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/>
      </w:pPr>
      <w:r>
        <w:rPr>
          <w:b/>
          <w:sz w:val="20"/>
        </w:rPr>
        <w:t>ADATTAMENTO TECNICO DELLA DOMANDA DI SOTEGNO PER</w:t>
      </w:r>
      <w:r>
        <w:rPr>
          <w:sz w:val="20"/>
        </w:rPr>
        <w:t xml:space="preserve">: </w:t>
      </w:r>
    </w:p>
    <w:p>
      <w:pPr>
        <w:pStyle w:val="TextBody"/>
        <w:spacing w:before="9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216535" cy="216535"/>
                <wp:effectExtent l="5715" t="5715" r="4445" b="4445"/>
                <wp:wrapNone/>
                <wp:docPr id="3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stroked="t" o:allowincell="f" style="position:absolute;margin-left:56.65pt;margin-top:0.5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</w:rPr>
        <w:t xml:space="preserve">            </w:t>
      </w:r>
      <w:r>
        <w:rPr/>
        <w:t>Cambio fornitore</w:t>
      </w:r>
    </w:p>
    <w:p>
      <w:pPr>
        <w:pStyle w:val="TextBody"/>
        <w:spacing w:lineRule="auto" w:line="463" w:before="1" w:after="120"/>
        <w:ind w:left="662" w:right="5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62890</wp:posOffset>
                </wp:positionV>
                <wp:extent cx="216535" cy="214630"/>
                <wp:effectExtent l="5715" t="5080" r="4445" b="5080"/>
                <wp:wrapNone/>
                <wp:docPr id="4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stroked="t" o:allowincell="f" style="position:absolute;margin-left:56.65pt;margin-top:20.7pt;width:17pt;height:16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216535" cy="216535"/>
                <wp:effectExtent l="5715" t="5715" r="4445" b="4445"/>
                <wp:wrapNone/>
                <wp:docPr id="5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stroked="t" o:allowincell="f" style="position:absolute;margin-left:56.65pt;margin-top:-2.6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difiche del quadro economico originario entro il 10% delle singole voci di spesa </w:t>
      </w:r>
    </w:p>
    <w:p>
      <w:pPr>
        <w:pStyle w:val="Corpodeltesto2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216535" cy="216535"/>
                <wp:effectExtent l="5715" t="5715" r="4445" b="4445"/>
                <wp:wrapNone/>
                <wp:docPr id="6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stroked="t" o:allowincell="f" style="position:absolute;margin-left:56.65pt;margin-top:14.9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</w:t>
      </w:r>
      <w:r>
        <w:rPr>
          <w:sz w:val="20"/>
        </w:rPr>
        <w:t>Modifiche tecniche alle operazioni approvat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crizione degli adattamenti tecnico-economici oggetto della richiest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7"/>
        <w:gridCol w:w="2526"/>
        <w:gridCol w:w="1374"/>
        <w:gridCol w:w="1106"/>
        <w:gridCol w:w="1308"/>
        <w:gridCol w:w="2643"/>
        <w:gridCol w:w="1075"/>
        <w:gridCol w:w="1129"/>
      </w:tblGrid>
      <w:tr>
        <w:trPr>
          <w:trHeight w:val="553" w:hRule="atLeast"/>
        </w:trPr>
        <w:tc>
          <w:tcPr>
            <w:tcW w:w="7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VESTIMENTI  APPROVATI 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IESTA  DI  ADATTAMENTO  TECNICO  -  ECONOMICO</w:t>
            </w:r>
          </w:p>
        </w:tc>
      </w:tr>
      <w:tr>
        <w:trPr>
          <w:trHeight w:val="1085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ROVOCE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investimento (es.opere edili, impianti, attrezzature, investimenti immateriali)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investimento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ammes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iesta di Vari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Si o No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investimento (es. attrezzature fisse o mobili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investimento (e dettaglio variazione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ur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impor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 - 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uro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74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ZIATIVE DI ANIMAZIONE  E VALORIZZAZIONE ATTRATTORI CULTURALI…</w:t>
            </w:r>
          </w:p>
          <w:p>
            <w:pPr>
              <w:pStyle w:val="TableParagraph"/>
              <w:ind w:left="1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 w:before="1" w:after="0"/>
              <w:ind w:right="32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i derivanti dai servizi di consulenza</w:t>
            </w:r>
          </w:p>
          <w:p>
            <w:pPr>
              <w:pStyle w:val="TableParagraph"/>
              <w:spacing w:lineRule="exact" w:line="208" w:before="1" w:after="0"/>
              <w:ind w:right="32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12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i derivanti dalle attività di informazione e promozione</w:t>
            </w:r>
          </w:p>
          <w:p>
            <w:pPr>
              <w:pStyle w:val="TableParagraph"/>
              <w:spacing w:before="136" w:after="0"/>
              <w:ind w:right="12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i relativi alla realizzazione del progetto</w:t>
            </w:r>
          </w:p>
          <w:p>
            <w:pPr>
              <w:pStyle w:val="TableParagraph"/>
              <w:spacing w:lineRule="exact" w:line="206" w:before="3" w:after="0"/>
              <w:ind w:right="4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</w:rPr>
              <w:t>TOT. Sottointervento (€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RONOMIA, CULTURA CULINARIA, GUSTO…</w:t>
            </w:r>
          </w:p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 w:before="1" w:after="0"/>
              <w:ind w:right="32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i derivanti dai servizi di consulenza</w:t>
            </w:r>
          </w:p>
          <w:p>
            <w:pPr>
              <w:pStyle w:val="TableParagraph"/>
              <w:spacing w:lineRule="exact" w:line="208" w:before="1" w:after="0"/>
              <w:ind w:right="32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12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i derivanti dalle attività di informazione e promozione</w:t>
            </w:r>
          </w:p>
          <w:p>
            <w:pPr>
              <w:pStyle w:val="TableParagraph"/>
              <w:spacing w:before="136" w:after="0"/>
              <w:ind w:right="12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i relativi alla realizzazione del progetto</w:t>
            </w:r>
          </w:p>
          <w:p>
            <w:pPr>
              <w:pStyle w:val="TableParagraph"/>
              <w:spacing w:lineRule="exact" w:line="206" w:before="3" w:after="0"/>
              <w:ind w:right="4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FORNITURE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Descrizione delle modifiche oggetto della richiesta: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allega alla richiesta la seguente documentazione: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DICHIARA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oltre che, rispetto al progetto di investimento presentato in fase di contributo, il presente adattamento tecnico – economico rispetta le condizioni di cui all’articolo 21 del Bando e,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 tutta la disciplina di cui alla misura del bando cui si riferisce 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la finalità del progetto iniziale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n comporta l’aumento della spesa ammessa e del contributo concesso;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n caso di nuovo preventivo di spesa, lo stesso sia conforme e confrontabile con quello origin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allega relazione tecnica giustificativa, redatta dal tecnico, che attesta la congruità dell’offerta e le motivazioni del cambio forni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on è superiore al 10% della spesa totale ammessa a finanziamento. 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Data 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ind w:left="6372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Firma</w:t>
      </w:r>
    </w:p>
    <w:p>
      <w:pPr>
        <w:pStyle w:val="Corpodeltesto2"/>
        <w:spacing w:lineRule="auto" w:line="360"/>
        <w:ind w:left="63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  <w:r>
        <w:br w:type="page"/>
      </w:r>
    </w:p>
    <w:p>
      <w:pPr>
        <w:pStyle w:val="BodyText2"/>
        <w:overflowPunct w:val="true"/>
        <w:autoSpaceDE w:val="true"/>
        <w:spacing w:lineRule="auto" w:line="360" w:before="12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PER CAMBIO/INTEGRAZIONE FORNITORI E PREVENTIVI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R PUGLIA 2014-2020 – Misura 19 – Sottomisura 19.2 – INTERVENTO 4.4 “VALORIZZAZIONE E PROMOZIONE DELL’OFFERTA TURISTICA CULTURALE ED ELAIO-ENO-GASTRONOMICA”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Calibri" w:hAnsi="Calibri" w:cs="Calibri Light"/>
          <w:b/>
          <w:b/>
        </w:rPr>
      </w:pPr>
      <w:r>
        <w:rPr>
          <w:rFonts w:cs="Arial" w:ascii="Arial" w:hAnsi="Arial"/>
          <w:b/>
        </w:rPr>
        <w:t>GAL DAUNIA RURALE 2020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n. …...............................................  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</w:rPr>
        <w:t>Richiedente: …..................................................................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0" w:leader="none"/>
          <w:tab w:val="left" w:pos="3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</w:rPr>
        <w:t xml:space="preserve">  Relazione tecnica relativa al cambio/integrazione fornitori e </w:t>
      </w:r>
      <w:r>
        <w:rPr>
          <w:rFonts w:cs="Arial" w:ascii="Arial" w:hAnsi="Arial"/>
          <w:bCs/>
        </w:rPr>
        <w:t>preventiv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Con  riferimento all'intervento n. …............... della domanda di sostegno, consistente nei seguenti investimenti/acquisizione di servizi : …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chiara che sono stati valutati i seguenti preventivi di spesa e precisamente: 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A fronte dei preventivi esaminati, si è scelto quello della ditta ….................................................... con sede in …................................................... per un importo di € …........................... al netto di IVA, per i seguenti motivi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data ______/______/__</w:t>
      </w:r>
      <w:r>
        <w:rPr/>
        <w:t>_____</w:t>
      </w:r>
    </w:p>
    <w:tbl>
      <w:tblPr>
        <w:tblW w:w="96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8"/>
        <w:gridCol w:w="4849"/>
      </w:tblGrid>
      <w:tr>
        <w:trPr>
          <w:trHeight w:val="1893" w:hRule="atLeast"/>
        </w:trPr>
        <w:tc>
          <w:tcPr>
            <w:tcW w:w="4848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484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cnic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mbro e fi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3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Arial"/>
      <w:lang w:val="it-IT" w:bidi="ar-SA"/>
    </w:rPr>
  </w:style>
  <w:style w:type="character" w:styleId="PidipaginaCarattere">
    <w:name w:val="Piè di pagina Carattere"/>
    <w:qFormat/>
    <w:rPr>
      <w:rFonts w:ascii="Helvetica" w:hAnsi="Helvetica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34:00Z</dcterms:created>
  <dc:creator>client</dc:creator>
  <dc:description/>
  <cp:keywords/>
  <dc:language>en-US</dc:language>
  <cp:lastModifiedBy>shc-user</cp:lastModifiedBy>
  <dcterms:modified xsi:type="dcterms:W3CDTF">2023-03-21T16:34:00Z</dcterms:modified>
  <cp:revision>2</cp:revision>
  <dc:subject/>
  <dc:title>DOMANDA DI ADATTAMENTO TECNICO – ECONOMICO</dc:title>
</cp:coreProperties>
</file>