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Allegato 1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ett.le GAL Daunia Rurale 2020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a Padre Matteo da Agnone, snc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1016 San Severo (FG)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@galdauniarurale2020.it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Avviso Pubblico per la partecipazione alla Visita studio “Le vie dello spumante” Trentino Alto Adige - Manifestazione di Interess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l sottoscritto ………………………………………………………………………………………in qualità di legale rappresentante della…………………….…………………………………………………………………………………………indirizzo……………………………………………………………Cap.……………………Città………………………………Prov.……………… Tel. ……………………………………………  Cell…………………………………………..e-mail………………………………………………........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 ……………………………………………………………………………………………….. C.F. 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regolarmente iscritto al Registro Imprese della CCIA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ossedere il Codice Ate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POLOGIA DI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ATE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produttrice di spum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produttrice di v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produttrice di u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operante nel turism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operante in altre filiere agro-alimen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artecipato alla seguente forme di aggregazioni operanti nel tematismo vitivinicolo e dello</w:t>
      </w:r>
    </w:p>
    <w:p>
      <w:pPr>
        <w:pStyle w:val="Normal"/>
        <w:ind w:left="284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Sviluppo Rurale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_________________________________________________________________________;</w:t>
      </w:r>
    </w:p>
    <w:p>
      <w:pPr>
        <w:pStyle w:val="Normal"/>
        <w:ind w:left="10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candidata donna partecipante è   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il/la candidato/a giovane è 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e il punteggio di _____ cosi come riportato nella tabella a seguire.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mpilare la scheda di autovalutazione: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10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317"/>
        <w:gridCol w:w="2450"/>
        <w:gridCol w:w="1687"/>
        <w:gridCol w:w="1936"/>
      </w:tblGrid>
      <w:tr>
        <w:trPr>
          <w:trHeight w:val="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RI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NTEGGIO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NTEGGIO AUTOVALUTAZIONE</w:t>
            </w:r>
          </w:p>
        </w:tc>
      </w:tr>
      <w:tr>
        <w:trPr>
          <w:trHeight w:val="33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ere produttiv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ienda produttrice di spumante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ienda produttrice di vin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ienda produttrice di uv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ienda operante nel turismo rurale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ienda operante in altre filiere agro-alimentari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operazione territoriale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ecipazione a forme di aggregazioni operanti nel tematismo vitivinicolo e dello sviluppo rurale in general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didati partecipant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nne o giovani sotto i 40 ann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 punteggi elencati al Criterio n. 1 “Filiere produttive” non sono cumulativi ma direttamente connessi alla principale attività produttiva dell’aziend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interesse a partecipare alla selezione indicata in oggetto con i candidati: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9"/>
        <w:gridCol w:w="2271"/>
        <w:gridCol w:w="39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gione/Denominazion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ci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e Cognom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ndidat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olo del Candida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Legale rappresentante/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tolare/socio/dipenden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____________________esprime il consenso al trattamento dei dati personali, ai sensi dell’art. 13 della Legge 196/2003 e ss.mm.ii. e del GDPR 2016/679, esclusivamente nell’ambito della presente procedur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bookmarkStart w:id="0" w:name="_Hlk168334333"/>
      <w:r>
        <w:rPr>
          <w:rFonts w:cs="Calibri Light" w:ascii="Calibri Light" w:hAnsi="Calibri Light"/>
        </w:rPr>
        <w:t>copia fotostatica di un documento di riconoscimento del legale rappresentante;</w:t>
      </w:r>
      <w:bookmarkEnd w:id="0"/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copia fotostatica di un documento di riconoscimento dei candidati indicati in tabella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visura cameral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ichiarazione del titolare dell’azienda per il dipendent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recente busta paga del lavoratore partecipante ove necessario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Luogo e data</w:t>
      </w:r>
    </w:p>
    <w:p>
      <w:pPr>
        <w:pStyle w:val="Normal"/>
        <w:ind w:left="552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mbro e firma per esteso 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</w:rPr>
        <w:t>I dati acquisiti con la presente scheda saranno trattati e conservati dall’Ente nel rispetto del Regolamento UE Regolamento UE 2016/679 per il periodo di svolgimento dell’attività correlata.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9:00Z</dcterms:created>
  <dc:creator>CLIENTGAL</dc:creator>
  <dc:description/>
  <cp:keywords/>
  <dc:language>en-US</dc:language>
  <cp:lastModifiedBy>carmela stanco</cp:lastModifiedBy>
  <cp:lastPrinted>2013-04-30T18:04:00Z</cp:lastPrinted>
  <dcterms:modified xsi:type="dcterms:W3CDTF">2024-06-06T11:08:00Z</dcterms:modified>
  <cp:revision>24</cp:revision>
  <dc:subject/>
  <dc:title/>
</cp:coreProperties>
</file>