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Allegato A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ett.le GAL Daunia Rurale 2020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a Padre Matteo da Agnone, snc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1016 San Severo (FG)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@galdauniarurale2020.it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Avviso Pubblico per la partecipazione alla Visita studio “Le vie del vino” Piemonte - Manifestazione di Interess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l sottoscritto ………………………………………………………………………………………in qualità di legale rappresentante della…………………….…………………………………………………………………………………………indirizzo……………………………………………………………Cap.……………………Città………………………………Prov.……………… Tel. ……………………………………………  Cell…………………………………………..e-mail………………………………………………........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 ……………………………………………………………………………………………….. C.F. 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regolarmente iscritto al Registro Imprese della CCIAA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ossedere il Codice Ate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POLOGIA DI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ATE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produttrice di v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produttrice di u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produttrice di spum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operante nel turism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operante in altre filiere agro-alimen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artecipato alla seguente forme di aggregazioni operanti nel tematismo vitivinicolo e dello</w:t>
      </w:r>
    </w:p>
    <w:p>
      <w:pPr>
        <w:pStyle w:val="Normal"/>
        <w:ind w:left="284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Sviluppo Rurale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_________________________________________________________________________;</w:t>
      </w:r>
    </w:p>
    <w:p>
      <w:pPr>
        <w:pStyle w:val="Normal"/>
        <w:ind w:left="10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candidata donna partecipante è   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il/la candidato/a giovane è 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e il punteggio di _____ cosi come riportato nella tabella a seguire.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mpilare la scheda di autovalutazione: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195"/>
        <w:gridCol w:w="2358"/>
        <w:gridCol w:w="1231"/>
        <w:gridCol w:w="2222"/>
      </w:tblGrid>
      <w:tr>
        <w:trPr>
          <w:trHeight w:val="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N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CRITERI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PUNTEGGIO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PUNTEGGIO MASSIMO</w:t>
            </w:r>
          </w:p>
        </w:tc>
      </w:tr>
      <w:tr>
        <w:trPr>
          <w:trHeight w:val="9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1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Filiere produttiv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Azienda produttrice di vino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80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Azienda produttrice di uv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5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Azienda produttrice di spumant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3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Azienda operante nel turismo rural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1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Azienda operante in altre filiere agro-alimentar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5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Cooperazione territorial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Partecipazione a forme di aggregazioni operanti nel tematismo vitivinicolo e dello sviluppo rurale in genera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Candidati partecipant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bookmarkStart w:id="0" w:name="_Hlk168337350"/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Donne o giovani sotto i 40 anni</w:t>
            </w:r>
            <w:bookmarkEnd w:id="0"/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  <w:t>MA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it-IT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  <w:t>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it-IT"/>
              </w:rPr>
              <w:t>100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 punteggi elencati al Criterio n. 1 “Filiere produttive” non sono cumulativi ma direttamente connessi alla principale attività produttiva dell’azienda.</w:t>
      </w:r>
    </w:p>
    <w:p>
      <w:pPr>
        <w:pStyle w:val="PrgArticolo"/>
        <w:numPr>
          <w:ilvl w:val="0"/>
          <w:numId w:val="0"/>
        </w:numPr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o di parità di punteggio sarà data priorità all’ordine cronologico di presentazione della domanda di partecipaz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interesse a partecipare alla selezione indicata in oggetto con i candidati: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9"/>
        <w:gridCol w:w="2271"/>
        <w:gridCol w:w="39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gione/Denominazion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ci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e Cognom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ndidat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olo del Candida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Legale rappresentante/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tolare/socio/dipenden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____________________esprime il consenso al trattamento dei dati personali, ai sensi dell’art. 13 della Legge 196/2003 e ss.mm.ii. e del GDPR 2016/679, esclusivamente nell’ambito della presente procedur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bookmarkStart w:id="1" w:name="_Hlk168334333"/>
      <w:r>
        <w:rPr>
          <w:rFonts w:cs="Calibri Light" w:ascii="Calibri Light" w:hAnsi="Calibri Light"/>
        </w:rPr>
        <w:t>copia fotostatica di un documento di riconoscimento del legale rappresentante;</w:t>
      </w:r>
      <w:bookmarkEnd w:id="1"/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copia fotostatica di un documento di riconoscimento dei candidati indicati in tabella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visura cameral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ichiarazione del titolare dell’azienda per il dipendent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recente busta paga del lavoratore partecipante ove necessario;</w:t>
      </w:r>
    </w:p>
    <w:p>
      <w:pPr>
        <w:pStyle w:val="PrgArticolo"/>
        <w:numPr>
          <w:ilvl w:val="0"/>
          <w:numId w:val="2"/>
        </w:numPr>
        <w:spacing w:lineRule="auto" w:line="240" w:before="240" w:after="0"/>
        <w:rPr/>
      </w:pPr>
      <w:r>
        <w:rPr>
          <w:rFonts w:cs="Calibri Light" w:ascii="Calibri Light" w:hAnsi="Calibri Light"/>
        </w:rPr>
        <w:t xml:space="preserve">liberatoria e consenso immagini e video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Luogo e data</w:t>
      </w:r>
    </w:p>
    <w:p>
      <w:pPr>
        <w:pStyle w:val="Normal"/>
        <w:ind w:left="552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mbro e firma per esteso 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dati acquisiti con la presente scheda saranno trattati e conservati dall’Ente nel rispetto del Regolamento UE Regolamento UE 2016/679 per il periodo di svolgimento dell’attività correlata.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 Semi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- 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PrgArticolo">
    <w:name w:val="Prg Articolo"/>
    <w:basedOn w:val="Normal"/>
    <w:qFormat/>
    <w:pPr>
      <w:numPr>
        <w:ilvl w:val="0"/>
        <w:numId w:val="1"/>
      </w:numPr>
      <w:spacing w:lineRule="auto" w:line="256" w:before="240" w:after="120"/>
      <w:ind w:left="1080" w:hanging="0"/>
      <w:jc w:val="both"/>
    </w:pPr>
    <w:rPr>
      <w:rFonts w:ascii="Barlow SemiBold;Calibri" w:hAnsi="Barlow SemiBold;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1:00Z</dcterms:created>
  <dc:creator>CLIENTGAL</dc:creator>
  <dc:description/>
  <cp:keywords/>
  <dc:language>en-US</dc:language>
  <cp:lastModifiedBy>shc-user</cp:lastModifiedBy>
  <cp:lastPrinted>2013-04-30T18:04:00Z</cp:lastPrinted>
  <dcterms:modified xsi:type="dcterms:W3CDTF">2024-09-12T11:51:00Z</dcterms:modified>
  <cp:revision>2</cp:revision>
  <dc:subject/>
  <dc:title/>
</cp:coreProperties>
</file>